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8-06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.Д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29 июн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Павлухина А.А., Романова Н.Е., Кузьминой О.А., Лотоховой Т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угалимова С.Н., адвоката Р.Д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6.06.2023 г. по обращению (частному постановлению) судьи К. районного суда К. области Р.Е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Р.Д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05.06.2023 г. в АПМО поступило вышеуказанное обращение, в котором заявитель сообщает, что адвокат осуществляет защиту Б.Д.Р. Адвокат допустил опоздание на 40 минут в судебное заседание, назначенное на 25.05.2023 г. Ранее адвокат опоздал в судебное заседание, назначенное на 03.05.2023 г., а 18.04.2023 г. в судебное заседание не явил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ращению заявителем не приложено каких-либо документов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, не оспаривая доводов обращения, пояснил, что 25.05.2023 г. он опоздал в судебное заседание, поскольку участвовал в следственных действиях, которые должны были начаться в 8 ч. 30 мин., но начались в 10.00 ч. из-за опоздания другого адвоката. 03.05.2023 г. адвокат действительно опоздал в судебное заседание на 10 мин., а 18.04.2023 г. не явился в судебное заседание, поскольку был занят в другом процессе, в котором он участвует в качестве ответчика и его представитель в этот процесс также явиться не мог, об этом суду было сообщено 17.04.2023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а копия заявления от 17.04.2023 г. о переносе судебного заседания, назначенного на 18.04.2023 г. и справки УМВД России по Л. городскому округу о том, что 25.05.2023 г. следственные действия начались позднее запланированного времени из-за опоздания адвоката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 доводы, изложенные в письменных объяснениях, дополнительно пояснив, что 03.05.2023 г. он опоздал в судебное заседание по причине «пробки» на дороге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обращения и письменных объяснений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 не отрицает фактических обстоятельств, изложенных в обращении заявителя. Поэтому Комиссия считает возможным перейти к непосредственной оценке действий адвоката. </w:t>
      </w:r>
    </w:p>
    <w:p>
      <w:pPr>
        <w:pStyle w:val="Style22"/>
        <w:ind w:firstLine="709"/>
        <w:jc w:val="both"/>
        <w:rPr/>
      </w:pPr>
      <w:r>
        <w:rPr/>
        <w:t>В силу пп. 1 п. 1 ст. 7 ФЗ «Об адвокатской деятельности и адвокатуре в РФ», п. 1 ст. 8 КПЭА, адвокат обязан честно, разумно и добросовестно, принципиально и своевременно исполняет свои обязанности, активно защищает права, свободы и интересы доверителей всеми не запрещёнными законодательством средствам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огласно ст. 12 КПЭА, участвуя или присутствуя на судопроизводстве адвокат должен соблюдать нормы соответствующего процессуального законодательства, проявлять уважение к суду. </w:t>
      </w:r>
      <w:r>
        <w:rPr>
          <w:sz w:val="24"/>
          <w:szCs w:val="24"/>
        </w:rPr>
        <w:t>Согласно п. 1 ст. 14 КПЭА, п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Комиссия считает, что опоздание адвоката в судебное заседание 25.05.2023 г. вызвано неуважительной причиной. Зная об опоздании второго адвоката и назначенном судебном заседании, адвокат должен был ходатайствовать об отложении следственных действий на более поздний срок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оздание в судебное заседание 03.05.2023 г. вызвано невнимательным отношением адвоката к транспортной ситуации. Вместе с тем, по мнению Комиссии, опоздание на 10 минут, о чём адвокат сообщил суду, носит формальный характер и не повлекло нарушения прав участников процесса. Кроме того, согласно карточки движения уголовного дела № Х/2023 (Х/2022) по обвинению Б.Д.Р., 03.05.2023 г. судебное заседание было отложено по причине неявки свидетелей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ме того, заявитель не отрицает, что адвокат ходатайствовал 17.04.2023 г. об отложении судебного заседания, назначенного на 18.04.2023 г., поэтому Комиссия считает, что требования п. 1 ст. 14 КПЭА адвокатом соблюдены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ст. 12, п. 1 ст. 14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аличии в действиях адвоката Р.Д.В. нарушения ст. 12, п. 1 ст. 14 КПЭА, выразившегося в том, что адвокат при обстоятельствах, изложенных в обращении (частном постановлении) судьи К. районного суда К. области Р.Е.А., допустил опоздание в судебное заседание, назначенное на 25.05.2023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2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14:00Z</dcterms:created>
  <dc:creator>Александр Никифоров</dc:creator>
  <dc:description/>
  <cp:keywords/>
  <dc:language>en-US</dc:language>
  <cp:lastModifiedBy>Елизавета И. Буняшина</cp:lastModifiedBy>
  <cp:lastPrinted>2023-07-06T14:14:00Z</cp:lastPrinted>
  <dcterms:modified xsi:type="dcterms:W3CDTF">2023-07-13T08:58:00Z</dcterms:modified>
  <cp:revision>3</cp:revision>
  <dc:subject/>
  <dc:title>ЗАКЛЮЧЕНИЕ  КВАЛИФИКАЦИОННОЙ КОМИССИИ</dc:title>
</cp:coreProperties>
</file>